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SEMINARSKI RAD</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pPr>
      <w:r>
        <w:rPr>
          <w:bCs/>
          <w:sz w:val="24"/>
          <w:szCs w:val="24"/>
        </w:rPr>
        <w:t>IZ PREDMETA “</w:t>
      </w:r>
      <w:r>
        <w:rPr>
          <w:bCs/>
          <w:sz w:val="24"/>
          <w:szCs w:val="24"/>
          <w:lang w:val="sr-Latn-CS"/>
        </w:rPr>
        <w:t>OPERATIVNI MENADŽMENT</w:t>
      </w:r>
      <w:r>
        <w:rPr>
          <w:bCs/>
          <w:sz w:val="24"/>
          <w:szCs w:val="24"/>
        </w:rPr>
        <w:t>”</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bCs/>
          <w:sz w:val="24"/>
          <w:szCs w:val="24"/>
        </w:rPr>
        <w:t>NAZIV SEMINARSKOG RADA</w:t>
      </w:r>
      <w:r>
        <w:rPr>
          <w:b/>
          <w:bCs/>
          <w:sz w:val="24"/>
          <w:szCs w:val="24"/>
        </w:rPr>
        <w:t>:</w:t>
      </w:r>
    </w:p>
    <w:p>
      <w:pPr>
        <w:pStyle w:val="Normal"/>
        <w:jc w:val="center"/>
        <w:rPr>
          <w:b/>
          <w:b/>
          <w:bCs/>
          <w:sz w:val="24"/>
          <w:szCs w:val="24"/>
        </w:rPr>
      </w:pPr>
      <w:r>
        <w:rPr>
          <w:b/>
          <w:bCs/>
          <w:sz w:val="24"/>
          <w:szCs w:val="24"/>
        </w:rPr>
      </w:r>
    </w:p>
    <w:p>
      <w:pPr>
        <w:pStyle w:val="Normal"/>
        <w:jc w:val="center"/>
        <w:rPr/>
      </w:pPr>
      <w:r>
        <w:rPr>
          <w:b/>
          <w:bCs/>
          <w:sz w:val="24"/>
          <w:szCs w:val="24"/>
        </w:rPr>
        <w:t>“</w:t>
      </w:r>
      <w:r>
        <w:rPr>
          <w:b/>
          <w:bCs/>
          <w:i/>
          <w:sz w:val="24"/>
          <w:szCs w:val="24"/>
        </w:rPr>
        <w:t>EKOLOGIJA,KONCEPT ODRŽIVOSTI RAZVOJA</w:t>
      </w:r>
      <w:r>
        <w:rPr>
          <w:b/>
          <w:bCs/>
          <w:sz w:val="24"/>
          <w:szCs w:val="24"/>
        </w:rPr>
        <w: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Normal"/>
        <w:jc w:val="both"/>
        <w:rPr>
          <w:sz w:val="32"/>
          <w:szCs w:val="32"/>
        </w:rPr>
      </w:pPr>
      <w:r>
        <w:rPr>
          <w:sz w:val="32"/>
          <w:szCs w:val="32"/>
        </w:rPr>
        <w:t>SADRŽAJ:</w:t>
      </w:r>
    </w:p>
    <w:p>
      <w:pPr>
        <w:pStyle w:val="Normal"/>
        <w:jc w:val="both"/>
        <w:rPr>
          <w:sz w:val="32"/>
          <w:szCs w:val="32"/>
        </w:rPr>
      </w:pPr>
      <w:r>
        <w:rPr>
          <w:sz w:val="32"/>
          <w:szCs w:val="32"/>
        </w:rPr>
      </w:r>
    </w:p>
    <w:p>
      <w:pPr>
        <w:pStyle w:val="Normal"/>
        <w:numPr>
          <w:ilvl w:val="0"/>
          <w:numId w:val="3"/>
        </w:numPr>
        <w:jc w:val="both"/>
        <w:rPr/>
      </w:pPr>
      <w:r>
        <w:rPr/>
        <w:t>UVODNA RAZMATRANJA</w:t>
      </w:r>
    </w:p>
    <w:p>
      <w:pPr>
        <w:pStyle w:val="Normal"/>
        <w:numPr>
          <w:ilvl w:val="0"/>
          <w:numId w:val="3"/>
        </w:numPr>
        <w:jc w:val="both"/>
        <w:rPr/>
      </w:pPr>
      <w:r>
        <w:rPr/>
        <w:t>ŽIVOTNA SREDINA KAO SISTEM</w:t>
      </w:r>
    </w:p>
    <w:p>
      <w:pPr>
        <w:pStyle w:val="Normal"/>
        <w:numPr>
          <w:ilvl w:val="0"/>
          <w:numId w:val="3"/>
        </w:numPr>
        <w:jc w:val="both"/>
        <w:rPr/>
      </w:pPr>
      <w:r>
        <w:rPr/>
        <w:t>RAZVOJ EKOLOŠKE SVESTI</w:t>
      </w:r>
    </w:p>
    <w:p>
      <w:pPr>
        <w:pStyle w:val="Normal"/>
        <w:numPr>
          <w:ilvl w:val="0"/>
          <w:numId w:val="3"/>
        </w:numPr>
        <w:jc w:val="both"/>
        <w:rPr/>
      </w:pPr>
      <w:r>
        <w:rPr/>
        <w:t>UPRAVLJANJE LJUDSKIM RESURSIMA</w:t>
      </w:r>
    </w:p>
    <w:p>
      <w:pPr>
        <w:pStyle w:val="Normal"/>
        <w:numPr>
          <w:ilvl w:val="0"/>
          <w:numId w:val="3"/>
        </w:numPr>
        <w:jc w:val="both"/>
        <w:rPr/>
      </w:pPr>
      <w:r>
        <w:rPr/>
        <w:t>KONCEPT ODRŽIVOSTI RAZVOJA</w:t>
      </w:r>
    </w:p>
    <w:p>
      <w:pPr>
        <w:pStyle w:val="Normal"/>
        <w:numPr>
          <w:ilvl w:val="0"/>
          <w:numId w:val="3"/>
        </w:numPr>
        <w:jc w:val="both"/>
        <w:rPr/>
      </w:pPr>
      <w:r>
        <w:rPr/>
        <w:t>RAČUNARSKI HARDWER KAO OTPAD BUDUĆNOSTI</w:t>
      </w:r>
    </w:p>
    <w:p>
      <w:pPr>
        <w:pStyle w:val="Normal"/>
        <w:numPr>
          <w:ilvl w:val="0"/>
          <w:numId w:val="3"/>
        </w:numPr>
        <w:jc w:val="both"/>
        <w:rPr/>
      </w:pPr>
      <w:r>
        <w:rPr/>
        <w:t>ZAKLJUČAK</w:t>
      </w:r>
    </w:p>
    <w:p>
      <w:pPr>
        <w:pStyle w:val="Normal"/>
        <w:numPr>
          <w:ilvl w:val="0"/>
          <w:numId w:val="3"/>
        </w:numPr>
        <w:jc w:val="both"/>
        <w:rPr/>
      </w:pPr>
      <w:r>
        <w:rPr/>
        <w:t>LITERATURA</w:t>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hyperlink r:id="rId2">
        <w:r>
          <w:rPr>
            <w:rStyle w:val="InternetLink"/>
          </w:rPr>
          <w:t>www.maturski.org</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980" w:leader="none"/>
        </w:tabs>
        <w:jc w:val="both"/>
        <w:rPr>
          <w:sz w:val="32"/>
          <w:szCs w:val="32"/>
        </w:rPr>
      </w:pPr>
      <w:r>
        <w:rPr>
          <w:sz w:val="32"/>
          <w:szCs w:val="32"/>
        </w:rPr>
        <w:tab/>
      </w:r>
    </w:p>
    <w:p>
      <w:pPr>
        <w:pStyle w:val="Normal"/>
        <w:tabs>
          <w:tab w:val="clear" w:pos="708"/>
          <w:tab w:val="left" w:pos="1980" w:leader="none"/>
        </w:tabs>
        <w:jc w:val="both"/>
        <w:rPr>
          <w:sz w:val="32"/>
          <w:szCs w:val="32"/>
        </w:rPr>
      </w:pPr>
      <w:r>
        <w:rPr>
          <w:sz w:val="32"/>
          <w:szCs w:val="32"/>
        </w:rPr>
      </w:r>
    </w:p>
    <w:p>
      <w:pPr>
        <w:pStyle w:val="Normal"/>
        <w:tabs>
          <w:tab w:val="clear" w:pos="708"/>
          <w:tab w:val="left" w:pos="1980" w:leader="none"/>
        </w:tabs>
        <w:jc w:val="both"/>
        <w:rPr>
          <w:sz w:val="32"/>
          <w:szCs w:val="32"/>
        </w:rPr>
      </w:pPr>
      <w:r>
        <w:rPr>
          <w:sz w:val="32"/>
          <w:szCs w:val="32"/>
        </w:rPr>
      </w:r>
    </w:p>
    <w:p>
      <w:pPr>
        <w:pStyle w:val="Normal"/>
        <w:tabs>
          <w:tab w:val="clear" w:pos="708"/>
          <w:tab w:val="left" w:pos="1980" w:leader="none"/>
        </w:tabs>
        <w:jc w:val="both"/>
        <w:rPr>
          <w:sz w:val="32"/>
          <w:szCs w:val="32"/>
        </w:rPr>
      </w:pPr>
      <w:r>
        <w:rPr>
          <w:sz w:val="32"/>
          <w:szCs w:val="32"/>
        </w:rPr>
      </w:r>
    </w:p>
    <w:p>
      <w:pPr>
        <w:pStyle w:val="NormalWeb"/>
        <w:shd w:fill="FFFFFF" w:val="clear"/>
        <w:jc w:val="both"/>
        <w:rPr/>
      </w:pPr>
      <w:r>
        <w:rPr>
          <w:b/>
        </w:rPr>
        <w:t xml:space="preserve">1. </w:t>
        <w:tab/>
        <w:t>UVODNA RAZMATRANJA</w:t>
      </w:r>
    </w:p>
    <w:p>
      <w:pPr>
        <w:pStyle w:val="NormalWeb"/>
        <w:shd w:fill="FFFFFF" w:val="clear"/>
        <w:jc w:val="both"/>
        <w:rPr/>
      </w:pPr>
      <w:r>
        <w:rPr/>
        <w:tab/>
        <w:t>Čovečanstvo je danas konfrotirano sa mnoštvom egzistencijalnih kriza, među kojima ekološka kriza zauzima posebno mesto. Do sada čovek nije bio u stanju da stvori jedan idealan sistem civilizacije i da izbegne krizna stanja tog sistema. Ekološka svest predstavlja neophodnu osnovu daljeg, održivog razvoja zaštite životne sredine. Zajedno sa znanjima i veštinama obezbeđuje osnovu za pomeranje u veće sisteme, šire ciljeve i sofisticiranije razumevanje uzroka, veza i posledica koji vladaju u životnoj sredini.Zaštita i unapređenje čovekove sredine značajan je globalni problem savremenog društva.Njegovo rešavanje inicira, između ostalog i pronalazak načina za racionalno i kompleksno korišćenje prirodnih resursa, te načina za vođenje aktivne demografske politike i razvijenje i unapređenje međunarodne saradnje u oblasti naučnih istraživanja. Novi odnos prema životnoj sredini, kao i preobražaj duha savremene sfere rada postaje imperativ.Koncepcija održivog razvoja nudi mogućnost harmoničnog razvoja.</w:t>
      </w:r>
    </w:p>
    <w:p>
      <w:pPr>
        <w:pStyle w:val="NormalWeb"/>
        <w:shd w:fill="FFFFFF" w:val="clear"/>
        <w:jc w:val="both"/>
        <w:rPr/>
      </w:pPr>
      <w:r>
        <w:rPr/>
        <w:tab/>
        <w:t>Zagađenost i zaštita životne sredine već više decenija predstavljaju veoma značajan problem čovečanstva, bez obzira na trenutni stepen razvoja društva i proizvodnih snaga u pojedinim delovima naše planete. Postojeći problemi se nameću nauci i operativi naglašenom aktuelnošću i akutnošću, te sve jasnije dolazi do zaključka da zdrave životne sredine nema previše, da su brojni elementi u njoj ugroženi, da je stepen samoregulacije nekih objekata neznatan i da jednom poremećeni ekološki odnosi gotovo ničim i nikada ne mogu biti dovedeni u prvobitno stanje. Bez obzira na značajne regionalne razlike u stepenu ugroženosti životne sredine, posebno njene prirodne komponente, planovi, programi i akcije njene zaštite i unapređenja su globalni problem. Savremeno društvo mora brže i bolje shvatiti upozorenje naučnika i stručnjaka o stanju životne sredine, tj. činjenice da slobodne, izvorne i nezagađene životne sredine ima sve manje, a ugrožene, degradirane i devastirane sve više. Druga se širi na račun prve brže nego što se mnogima čini, brže nego što je nauka sa kraja našeg veka to mogla da utvrdi i prognozira. Narušavanje ekološke ravnoteže nastaje kao posledica čovekove radne delatnosti, kojom čovek „prisvaja“ prirodu, i stvara proizvode. Pri tome ne dolazi samo do poremećaja ekološke ravnoteže i ekosistema, već i do ugrožavanja integriteta čoveka i njegovog opstanka. U ovom, XXI veku, društvo se suočava sa sledećim globalnim problemima: - oštećenjem biosfere i njenim ekosistemima, - ogromnim brojem stanovnika – preko 6 milijardi sa prognozom udvostručavanja do 2020.godine, - iscrpljivanjem i umanjenim količinama mnogih izvora mineralnih i energetskih sirovina, - zagađenjima i degradaciom medijuma vazduha, vode, zemljišta, - globalnim promenama klime, - uništenim vrstama biljnog i životinjskog sveta i daljim ugrožavanjem biodiverziteta, - beskućništvom ¼ svetskog stanovništva, - oštećenjima ljudskog zdravlja i ugrožavanjima života, - velikim količinama otpada u sva tri agregatna stanja i sl. Opstanak ljudskih zajednica je u prošlosti veoma često bio ugrožen prirodnim katastrofama, epidemijama, ratovima, oskudicom hrane i drugim uticajima koji su, međutim, uvek bili prostorno ograničeni. Za razliku od egzistencijalnih kriza prošlosti, krize današnjice ne potiču od prirodnih nepogoda koje su prostrorno ograničene, već od globalnog nesklada u idejno-materijalnom smislu čitave industrijske civilizacije. Do sada čovek nije bio u stanju da stvori jedan idealan sistem civilizacije i da izbegne krizna stanja tog sistema. Pristupi rešavanju ovog problema se razlikuju u nauci. Neki od pristupa mogu bit u : - prelasku privrednih sistema iz permanentnog rasta u stacionirano stanje, - izgradnji ekološke svesti kod ljudi, - uvođenje socijalnih programa, - primeni tehničkih mera (npr.filteri, električni automobili i sl.), - samoregulacionoj sposobnosti prirode i inventivnoj snazi čoveka, koji će svaki problem blagovremeno naći i adekvatno rešiti .Za sada nema integralnih sistemskih studija koji bi razjasnili prave dimenzije ovih problema kao i realne mogućnosti njihovog rešenja. Ideje potrošačkog društva da proizvode što je jeftinije i što više, bez obzira na primenjene tehnologije, odnosno štetne posledice koje one imaju na životnu sredinu i koje dovode do većeg zagađivanja. Ovakav pristup nameće razvoj ekološke svesti u svetlu koncepcije zaštite životne sredine, čiji su ciljevi racionalno trošenje prirodnih dobara, nalazišta i uvođenje mera zaštite, što u krajnjoj liniji samo prividno poskupljuju i ograničavaju proizvodnju, odnosno dovodi do umanjenja profita.</w:t>
      </w:r>
    </w:p>
    <w:p>
      <w:pPr>
        <w:pStyle w:val="NormalWeb"/>
        <w:shd w:fill="FFFFFF" w:val="clear"/>
        <w:jc w:val="both"/>
        <w:rPr/>
      </w:pPr>
      <w:r>
        <w:rPr/>
      </w:r>
    </w:p>
    <w:p>
      <w:pPr>
        <w:pStyle w:val="NormalWeb"/>
        <w:shd w:fill="FFFFFF" w:val="clear"/>
        <w:jc w:val="both"/>
        <w:rPr/>
      </w:pPr>
      <w:r>
        <w:rPr>
          <w:b/>
        </w:rPr>
        <w:t xml:space="preserve">2. </w:t>
        <w:tab/>
        <w:t>ŽIVOTNA SREDINA KAO SISTEM</w:t>
      </w:r>
    </w:p>
    <w:p>
      <w:pPr>
        <w:pStyle w:val="Normal"/>
        <w:jc w:val="both"/>
        <w:rPr>
          <w:sz w:val="24"/>
          <w:szCs w:val="24"/>
        </w:rPr>
      </w:pPr>
      <w:r>
        <w:rPr>
          <w:sz w:val="24"/>
          <w:szCs w:val="24"/>
          <w:lang w:val="sr-Latn-CS"/>
        </w:rPr>
        <w:tab/>
        <w:t xml:space="preserve">Životna sredina kao oblast istraživanja na početku XXI veka, privlači pažnju naučnika i praktičara različitih struka. Oni često do detalja istražuju različite prostorne podsisteme životne sredine, koje odslikavaju i konkretizuju razmere i ciljeve njihovog proučavanja. </w:t>
      </w:r>
      <w:r>
        <w:rPr>
          <w:sz w:val="24"/>
          <w:szCs w:val="24"/>
        </w:rPr>
        <w:t>Životna sredina se razmatra često kao sistem uzajamno povezanih sistema: prirodna sredina, socijalna sredina, stambena sredina, kulturna sredina, informativna sredina. U zavisnosti od razmera i ciljeva istraživanja, moguće je posmatrati životnu sredinu pojedinog čoveka (npr. kabine kosmonauta), porodice (npr. stan, kuća sa pripadajućim placem), grupe ljude (npr.stanovništvo urbanog kvarta), celokupnog čovečanstva. Praktična potreba da se posmatraju i konkretizuju razmere i ciljeve njihovog proučavanja: Antropogenu sredinu, koja se posmatra kao prirodna sredina sa promenama uslovljenim ljudskim aktivnostima, - Kvaziprirodnu sredinu kao sistem preuređen od strane čoveka (kulturni), prirodni pejzaž koje je stvorio čovek, uključujući i zasade parkovskog tipa, - Urbanu sredinu kao kombinaciju prirodnih uslova i građevinsko arhitektonskih formi, koja stvara pretpostavke za privrednu i životnu aktivnost čoveka i zajedno sa njom utiču na socijalno organizovanje čoveka, - Stambenu sredinu koju čine uslovi života u stambenim prostorijama, kompleksni, koji uključuje fizičke, hemijske, biološke, socijalne i psihološke faktore. Ona se formira spoljnim uticajem, u odnosu na prostoriju (saobraćajna buka, hemijski fon i sl.), uticaja građevinskih konstrukcija i njihove zaštitne obrade, faktora životne aktivnosti i socijalnih faktora (odnosiodnosi u porodici, između suseda,stanara i sl.), - Kulturnu sredinu koju čine uslovi za postojanje materijano-duhovne sfere života ljudi, koja obuhvata predmetne razultate ljudske aktivnosti, nacionalne i etničke osobine formirane vekovima, kao i ljudske snage i sposobnosti , koja se ispoljava kroz ljudsku aktivnost, - Sredinu naseljenih mesta, urbanu sredinu, gradsku i seosku, kao kombinaciju veštačkih stvorenih životnih uslova: putevi, trotoari, kuće, sanitarna infrakstruktura, mezoklima grada i sl., - Radnu sredinu koju čine fizički, hemijski i biološki uslovi u proizvodnim prostorijama. Formiraju je spoljni prirodni i antropogeni uticaji, uticaji celokupne industrijske zone, saobraćaja i sl., uslovi na radnom mestu, uslovi u zajednici sa socijalnom i psihološkom sredinom u kolektivu, - Socijalno-psihološku sredinu koju čine odnosi između ljudi, koji obuhvataju i stepen pažnje jedan prema drugima, uzajamno poštovanje ili, obrnuto, nepoštovanje, interes ili ravnodušnost u odnosu na zajedničku stvar i prema uspesima svakog člana kolektiva, jedinstvo ili različitost ukusa, težnji, prioriteta, - Socijalno- ekonomsku sredinu koju čine odnosi među ljudi (i njihovih grupa), između njih i od njih stvorenih materijalnih i kulturnih vrednosti, koji utiču na čoveka. Ona obuhvata socijalne, psihološke, sociološke, demografske, kulturne, etničke, ekonomske faktore i dr.</w:t>
      </w:r>
    </w:p>
    <w:p>
      <w:pPr>
        <w:pStyle w:val="NormalWeb"/>
        <w:shd w:fill="FFFFFF" w:val="clear"/>
        <w:jc w:val="both"/>
        <w:rPr>
          <w:sz w:val="24"/>
          <w:szCs w:val="24"/>
          <w:lang w:val="en-US"/>
        </w:rPr>
      </w:pPr>
      <w:r>
        <w:rPr>
          <w:sz w:val="24"/>
          <w:szCs w:val="24"/>
          <w:lang w:val="en-US"/>
        </w:rPr>
      </w:r>
    </w:p>
    <w:p>
      <w:pPr>
        <w:pStyle w:val="NormalWeb"/>
        <w:shd w:fill="FFFFFF" w:val="clear"/>
        <w:jc w:val="both"/>
        <w:rPr/>
      </w:pPr>
      <w:r>
        <w:rPr>
          <w:b/>
        </w:rPr>
        <w:t xml:space="preserve">3. </w:t>
        <w:tab/>
        <w:t>RAZVOJ EKOLOŠKE SVESTI</w:t>
      </w:r>
    </w:p>
    <w:p>
      <w:pPr>
        <w:pStyle w:val="NormalWeb"/>
        <w:shd w:fill="FFFFFF" w:val="clear"/>
        <w:jc w:val="both"/>
        <w:rPr/>
      </w:pPr>
      <w:r>
        <w:rPr/>
        <w:tab/>
        <w:t>Iako je briga o zaštiti prirode oduvek postojala, do razvoja ekološke svesti dolazi postavljenjem prvih teorija o životnoj sredini koje se vezuju za drugu polovinu XVIII veka. Od tada do danas izdvajamo sledeće teorije o životnoj sredini: teotija bentamista, maltuzijanstva, granice rasta globalne ravnoteže, organskog rasta, preobražaja međunarodnog poretka, postojanog stanja, nivoa života, postindustrijskog doba, decentralizacije društvenog sistema, globalnog matematičkog modela (konceptualnog modela) biosfere, ekološke politike, teorijske postavke ekoloških dimenzija i mnoge druge. Teorija bentamista zasnivala se na težnji za poboljšanjem higijenskih uslova stanovanja u radničkim naseljima, mahom podignuta u blizini industrijskih pogona i rudarskih kopova. Nedostatak teorije bentamista ogledao se u pristupu obezbeđivanja samo što efikasnijh uslova rada. Teorija maltuzijanstva skrenula je pažnju na problem rasta ljudske populacije. Polazila je od konstatacije da se ljudska populacija brže povećavala (geometrijska progresija), od proizvodnje sredstava za život (aritimetička progresija). Teorija je predlagala kontrolu rađanja posebno siromašnih klasa što je izazvalo brojne polemike prema maltizijanstvima kao krajnje nehumanog odnosa prema ljudskoj populaciji. Tako se kao protivteža razvio pokret “neomaltuzijanstvo“ štiteći prava populacije nerazvijenih i zemalja u razvoju. Decenije posle teorije maltuzijanstva odlikovala je pojačana instrijalizacija i urbanizacija, pogoršana napretkom tehnologije i demografskim rastom, koji su dovelo do porasta potrošnje energije, prirodnih resursa i hrane. Savlađivanje prirode rezultiralo je zagađenjem i degradacijom životne sredine.Sredina XX veka odlikuje se daljim tokom intenzivnog industrijskog razvoja velokog broja zemalja u svetu, kao i razvoja industrijske i komunalne infrakstrukture. Tako je R.Karson pokrenula novi pokret za zaštitu životne sredine koji je predstavljao apel čovečanstvu da smanji upotrebu pesticida u poljoprivredi. Međutim, R.Karson nije uočila da globalni ekološki problemi na koje su ukazivale teorije sedamdesetih i osamdesetih godina dvadesetog veka, doživele kolminaciju u razvijenim zemljama sveta .Teorija granice rasta globalne ravnoteže zasnivala se na stanovništu da rast populacije nužno vodi porastu proizvodnje i potrošnje što rezultira uvećanom potrošnjom prirodnih resursa, povećanjem zagađenosti i degradaciji životne sredine.</w:t>
      </w:r>
    </w:p>
    <w:p>
      <w:pPr>
        <w:pStyle w:val="NormalWeb"/>
        <w:shd w:fill="FFFFFF" w:val="clear"/>
        <w:jc w:val="both"/>
        <w:rPr/>
      </w:pPr>
      <w:r>
        <w:rPr/>
        <w:tab/>
        <w:t xml:space="preserve"> Prva konferencija Ujedinjenih Nacija o životnoj sredini održana je u Stohlomu 1972.godine i predstavljala je prekretnicu u odnosu na čovečanstvo prema životnoj sredini. Doneta je Štohlomska deklaracija koja je ukazala na alarmantno stanje kvaliteta životne sredine i istaknuta nužnost praćenja njenog kvaliteta, trošenja resursa, posledica zagađenosti na ljudsko zdravlje, prirodu, biljni i životinjski svet. Peti jun, kao prvi dan održavanja Konferencije u Štohlomu, proglašen je Svetskim danom zaštite životne sredine . U periodu od 1972.godine do devedesetih godina XX veka pojavilo se veći boj teorija i pokreta o zaštiti životne sredine koje nisu prešle okvir teorije granice rasta i štohlomske deklaracije.Navedimo neke teorije: teorija organskog rasta, teorija preobražaja međunarodnog poretka, teorija postojanog stanja, teorija nivoa života, teorija postindustrijskog doba, teorija decentralizacije društvenog sistema.</w:t>
      </w:r>
    </w:p>
    <w:p>
      <w:pPr>
        <w:pStyle w:val="NormalWeb"/>
        <w:shd w:fill="FFFFFF" w:val="clear"/>
        <w:jc w:val="both"/>
        <w:rPr/>
      </w:pPr>
      <w:r>
        <w:rPr/>
        <w:tab/>
        <w:t>Svetska komisija za životnu sredinu je 1987.godine prezentovala javnosti izveštaj ”Naša zajednička budućnost” zasnovan na inergeneracijskoj i intrageneracijskoj pravdi koji zadovoljava potrebe i obezbeđuje dobre uslove života zemljama u razvoju. Izveštaj se zasnivao na novoj koncepciji svetske ekonomske i ekološke politike i čiji je jedan od najznačajnih rezultata, doneta “Poslovna povelja za održivi razvoj“ koja industrijskim preduzećima daje upustva o osnovnim komponentama ekološkog upravljanja. Godine 1992. odrzana je Konferencija u Rio de Žaneiru, na kome je po prvi put ukazano na povezanost razvoja i zaštite životne sredine. Ovde je svakako, važno pomenuti i akcioni program „Agenda 21” koja daje preporuke za jačanje preduzeća u zaštiti životne sredine i razvojnoj politici, te “Uredbu Saveta Evropske zajednice“ broj 1836/93 o dobrovoljnom učešću industrijskih preduzeća u sistemu Evropske zajednice za ekološko upravljanje i ekološku proveru.</w:t>
      </w:r>
    </w:p>
    <w:p>
      <w:pPr>
        <w:pStyle w:val="NormalWeb"/>
        <w:shd w:fill="FFFFFF" w:val="clear"/>
        <w:jc w:val="both"/>
        <w:rPr/>
      </w:pPr>
      <w:r>
        <w:rPr/>
        <w:tab/>
        <w:t>Napomenimo da je u Kjotou 1997. godine oko 50 zemalja potpisalo Okvirnu konvenciju Ujedinjenih nacija o klimatskim promenama, čiji je cilj sprečavanje i smanjivanje emisije otrovnih gasova, pre svega ugljen-dioksida, koji se smatraju glavnim uzročnicima porasta temperatura na Zemlji, odnosno stvaranja efekta “staklene bašte”. Do sada su protokol ratifikovale Austrija, Belgija, Danska, Finska, Nemačka, Grčka, Irska, Italija, Luksemburg, Španija, Švedska i Ujedinjeno Kraljevstvo Velike Britanije, Severne Irske, Norveška, Malta, Rumunija i Slovačka. Jedan od svakako značajnih koraka je i taj što je protokol ratifikovao i Japan, jedan od velikih svetskih zagađivača .</w:t>
      </w:r>
    </w:p>
    <w:p>
      <w:pPr>
        <w:pStyle w:val="NormalWeb"/>
        <w:shd w:fill="FFFFFF" w:val="clear"/>
        <w:jc w:val="both"/>
        <w:rPr/>
      </w:pPr>
      <w:r>
        <w:rPr/>
      </w:r>
    </w:p>
    <w:p>
      <w:pPr>
        <w:pStyle w:val="Normal"/>
        <w:numPr>
          <w:ilvl w:val="0"/>
          <w:numId w:val="0"/>
        </w:numPr>
        <w:ind w:left="720" w:hanging="720"/>
        <w:jc w:val="both"/>
        <w:outlineLvl w:val="0"/>
        <w:rPr>
          <w:b/>
          <w:b/>
          <w:bCs/>
          <w:sz w:val="24"/>
          <w:szCs w:val="24"/>
          <w:lang w:val="sr-Latn-CS"/>
        </w:rPr>
      </w:pPr>
      <w:r>
        <w:rPr>
          <w:sz w:val="24"/>
          <w:szCs w:val="24"/>
          <w:lang w:val="sr-Latn-CS"/>
        </w:rPr>
        <w:t>4.</w:t>
      </w:r>
      <w:r>
        <w:rPr>
          <w:b/>
          <w:bCs/>
          <w:sz w:val="24"/>
          <w:szCs w:val="24"/>
          <w:lang w:val="sr-Latn-CS"/>
        </w:rPr>
        <w:t xml:space="preserve"> </w:t>
        <w:tab/>
        <w:t>UPRAVLJANJE PRIRODNIM RESURSIMA</w:t>
      </w:r>
    </w:p>
    <w:p>
      <w:pPr>
        <w:pStyle w:val="Normal"/>
        <w:numPr>
          <w:ilvl w:val="0"/>
          <w:numId w:val="0"/>
        </w:numPr>
        <w:jc w:val="both"/>
        <w:outlineLvl w:val="0"/>
        <w:rPr>
          <w:b/>
          <w:b/>
          <w:bCs/>
          <w:sz w:val="24"/>
          <w:szCs w:val="24"/>
          <w:lang w:val="sr-Latn-CS"/>
        </w:rPr>
      </w:pPr>
      <w:r>
        <w:rPr>
          <w:b/>
          <w:bCs/>
          <w:sz w:val="24"/>
          <w:szCs w:val="24"/>
          <w:lang w:val="sr-Latn-CS"/>
        </w:rPr>
      </w:r>
    </w:p>
    <w:p>
      <w:pPr>
        <w:pStyle w:val="Normal"/>
        <w:jc w:val="both"/>
        <w:rPr>
          <w:sz w:val="24"/>
          <w:szCs w:val="24"/>
          <w:lang w:val="sr-Latn-CS"/>
        </w:rPr>
      </w:pPr>
      <w:r>
        <w:rPr>
          <w:i/>
          <w:iCs/>
          <w:sz w:val="24"/>
          <w:szCs w:val="24"/>
          <w:lang w:val="sr-Latn-CS"/>
        </w:rPr>
        <w:tab/>
        <w:t xml:space="preserve">U savremenoj literaturi opšte je prihvaćena klasifikacija resursa na ljudske, fizičke i prirodne.Prirodni resursi su geološke i biološke vrednosti koje se direktno ili indirektno mogu koristiti ili upotrebiti a imaju realnu ili potencijalnu vrednost. Upravljanje prirodnim resursima znači i prilagođavanje sistemskim merama i tržišnim uslovima na nivou države, uvažavanje prioriteta u vođenju investicione politike, brigu o usavršavanju kadrova i organizaciji rada, uvođenju u praksu najnovijih naučnih saznanja, primenu novih tehnologija i konačno, dugoročno planiranje razvoja tako da se poštuju postulati održivog razvoja u skladu sa gore navedenom definicijom Bruntlendove komisije. </w:t>
      </w:r>
    </w:p>
    <w:p>
      <w:pPr>
        <w:pStyle w:val="Normal"/>
        <w:rPr>
          <w:sz w:val="24"/>
          <w:szCs w:val="24"/>
          <w:lang w:val="pt-BR"/>
        </w:rPr>
      </w:pPr>
      <w:r>
        <w:rPr>
          <w:sz w:val="24"/>
          <w:szCs w:val="24"/>
          <w:lang w:val="pt-BR"/>
        </w:rPr>
      </w:r>
    </w:p>
    <w:p>
      <w:pPr>
        <w:pStyle w:val="Normal"/>
        <w:rPr/>
      </w:pPr>
      <w:r>
        <w:rPr>
          <w:sz w:val="24"/>
          <w:szCs w:val="24"/>
          <w:lang w:val="pt-BR"/>
        </w:rPr>
        <w:tab/>
        <w:t xml:space="preserve">Postoje dve kategorije resursa: </w:t>
      </w:r>
    </w:p>
    <w:p>
      <w:pPr>
        <w:pStyle w:val="Normal"/>
        <w:rPr/>
      </w:pPr>
      <w:r>
        <w:rPr>
          <w:sz w:val="24"/>
          <w:szCs w:val="24"/>
          <w:lang w:val="pt-BR"/>
        </w:rPr>
        <w:t xml:space="preserve">- Neobnovljivi resursi: geološki resursi (mineralni resursi -rude metala, nemetala i </w:t>
      </w:r>
    </w:p>
    <w:p>
      <w:pPr>
        <w:pStyle w:val="Normal"/>
        <w:rPr/>
      </w:pPr>
      <w:r>
        <w:rPr>
          <w:sz w:val="24"/>
          <w:szCs w:val="24"/>
          <w:lang w:val="pt-BR"/>
        </w:rPr>
        <w:tab/>
        <w:tab/>
        <w:tab/>
        <w:t xml:space="preserve">energetski resursi - ugalj, nafta i gas); zemljište </w:t>
      </w:r>
    </w:p>
    <w:p>
      <w:pPr>
        <w:pStyle w:val="Normal"/>
        <w:rPr/>
      </w:pPr>
      <w:r>
        <w:rPr>
          <w:sz w:val="24"/>
          <w:szCs w:val="24"/>
          <w:lang w:val="pt-BR"/>
        </w:rPr>
        <w:t xml:space="preserve">- Obnovljivi resursi: živi svet; voda, vazduh, sunčevo zračenje, energija vetra i </w:t>
      </w:r>
    </w:p>
    <w:p>
      <w:pPr>
        <w:pStyle w:val="Normal"/>
        <w:rPr/>
      </w:pPr>
      <w:r>
        <w:rPr>
          <w:sz w:val="24"/>
          <w:szCs w:val="24"/>
          <w:lang w:val="pt-BR"/>
        </w:rPr>
        <w:tab/>
        <w:tab/>
        <w:tab/>
        <w:t xml:space="preserve">energija plime. </w:t>
      </w:r>
    </w:p>
    <w:p>
      <w:pPr>
        <w:pStyle w:val="Normal"/>
        <w:rPr/>
      </w:pPr>
      <w:r>
        <w:rPr>
          <w:sz w:val="24"/>
          <w:szCs w:val="24"/>
          <w:lang w:val="pt-BR"/>
        </w:rPr>
        <w:t xml:space="preserve">Obnovljivi resursi imaju moć regeneracije, ali ukoliko intenzitet obnavljanja neprevazilazi tempo korišćenja, upotreba ovih resursa može biti vremenski ograničena. Neobnovljivi resursi formirani su u davnoj geološkoj prošlosti i za njihovo stvaranje bili su petrbni milioni godina. Naravno, kod ove vrste resursa pre se može govoriti o najracionalnojem eksploatisanju nego o održivom korišćenju. </w:t>
      </w:r>
    </w:p>
    <w:p>
      <w:pPr>
        <w:pStyle w:val="Normal"/>
        <w:rPr>
          <w:sz w:val="24"/>
          <w:szCs w:val="24"/>
          <w:lang w:val="pt-BR"/>
        </w:rPr>
      </w:pPr>
      <w:r>
        <w:rPr>
          <w:sz w:val="24"/>
          <w:szCs w:val="24"/>
          <w:lang w:val="pt-BR"/>
        </w:rPr>
      </w:r>
    </w:p>
    <w:p>
      <w:pPr>
        <w:pStyle w:val="Normal"/>
        <w:rPr/>
      </w:pPr>
      <w:r>
        <w:rPr>
          <w:sz w:val="24"/>
          <w:szCs w:val="24"/>
          <w:lang w:val="pt-BR"/>
        </w:rPr>
        <w:tab/>
        <w:t xml:space="preserve">Održivo korišćenje prirodnih resursa podrazumeva strogo planiranje i upravljanje postojećim rezervama u smislu potreba privrednog razvoja. Održivo korišćenje obnovljivih resursa je obavezno i njime se mora strogo upravljati i kontrolisati, dok je za neobnovljive resurse veoma važan savremen pristup u oblasti njihovog održivogkorišćenja a uglavnom se smatra da je njihovo održivo korišćenje nemoguće. </w:t>
      </w:r>
    </w:p>
    <w:p>
      <w:pPr>
        <w:pStyle w:val="Normal"/>
        <w:rPr>
          <w:sz w:val="24"/>
          <w:szCs w:val="24"/>
          <w:lang w:val="pt-BR"/>
        </w:rPr>
      </w:pPr>
      <w:r>
        <w:rPr>
          <w:sz w:val="24"/>
          <w:szCs w:val="24"/>
          <w:lang w:val="pt-BR"/>
        </w:rPr>
      </w:r>
    </w:p>
    <w:p>
      <w:pPr>
        <w:pStyle w:val="Normal"/>
        <w:rPr/>
      </w:pPr>
      <w:r>
        <w:rPr>
          <w:sz w:val="24"/>
          <w:szCs w:val="24"/>
          <w:lang w:val="pt-BR"/>
        </w:rPr>
        <w:tab/>
        <w:t xml:space="preserve">Osnovni koncepti u procenjivanju rezervi prirodnih resursa su: </w:t>
      </w:r>
    </w:p>
    <w:p>
      <w:pPr>
        <w:pStyle w:val="Normal"/>
        <w:rPr/>
      </w:pPr>
      <w:r>
        <w:rPr>
          <w:b/>
          <w:bCs/>
          <w:i/>
          <w:iCs/>
          <w:sz w:val="24"/>
          <w:szCs w:val="24"/>
          <w:lang w:val="pt-BR"/>
        </w:rPr>
        <w:t xml:space="preserve">Dokazane rezerve </w:t>
      </w:r>
      <w:r>
        <w:rPr>
          <w:sz w:val="24"/>
          <w:szCs w:val="24"/>
          <w:lang w:val="pt-BR"/>
        </w:rPr>
        <w:t xml:space="preserve">koja obuhvataju ležišta koja su već otkrivena i koja se </w:t>
      </w:r>
    </w:p>
    <w:p>
      <w:pPr>
        <w:pStyle w:val="Normal"/>
        <w:rPr>
          <w:sz w:val="24"/>
          <w:szCs w:val="24"/>
          <w:lang w:val="pt-BR"/>
        </w:rPr>
      </w:pPr>
      <w:r>
        <w:rPr>
          <w:sz w:val="24"/>
          <w:szCs w:val="24"/>
          <w:lang w:val="pt-BR"/>
        </w:rPr>
        <w:t xml:space="preserve">eksploatišu </w:t>
      </w:r>
    </w:p>
    <w:p>
      <w:pPr>
        <w:pStyle w:val="Normal"/>
        <w:rPr/>
      </w:pPr>
      <w:r>
        <w:rPr>
          <w:b/>
          <w:bCs/>
          <w:i/>
          <w:iCs/>
          <w:sz w:val="24"/>
          <w:szCs w:val="24"/>
          <w:lang w:val="pt-BR"/>
        </w:rPr>
        <w:t xml:space="preserve">Uslovne rezerve </w:t>
      </w:r>
      <w:r>
        <w:rPr>
          <w:sz w:val="24"/>
          <w:szCs w:val="24"/>
          <w:lang w:val="pt-BR"/>
        </w:rPr>
        <w:t>su ležišta koja su već otkrivena ali njihova eksploatacija nije</w:t>
      </w:r>
    </w:p>
    <w:p>
      <w:pPr>
        <w:pStyle w:val="Normal"/>
        <w:rPr>
          <w:sz w:val="24"/>
          <w:szCs w:val="24"/>
          <w:lang w:val="pt-BR"/>
        </w:rPr>
      </w:pPr>
      <w:r>
        <w:rPr>
          <w:sz w:val="24"/>
          <w:szCs w:val="24"/>
          <w:lang w:val="pt-BR"/>
        </w:rPr>
        <w:t xml:space="preserve">ekonomična </w:t>
      </w:r>
    </w:p>
    <w:p>
      <w:pPr>
        <w:pStyle w:val="Normal"/>
        <w:rPr/>
      </w:pPr>
      <w:r>
        <w:rPr>
          <w:b/>
          <w:bCs/>
          <w:i/>
          <w:iCs/>
          <w:sz w:val="24"/>
          <w:szCs w:val="24"/>
          <w:lang w:val="pt-BR"/>
        </w:rPr>
        <w:t xml:space="preserve">Hipotetičke rezerve </w:t>
      </w:r>
      <w:r>
        <w:rPr>
          <w:sz w:val="24"/>
          <w:szCs w:val="24"/>
          <w:lang w:val="pt-BR"/>
        </w:rPr>
        <w:t xml:space="preserve">su one za koje se može pretpostaviti da će u budućnosti biti </w:t>
      </w:r>
    </w:p>
    <w:p>
      <w:pPr>
        <w:pStyle w:val="Normal"/>
        <w:rPr>
          <w:sz w:val="24"/>
          <w:szCs w:val="24"/>
          <w:lang w:val="pt-BR"/>
        </w:rPr>
      </w:pPr>
      <w:r>
        <w:rPr>
          <w:sz w:val="24"/>
          <w:szCs w:val="24"/>
          <w:lang w:val="pt-BR"/>
        </w:rPr>
        <w:t xml:space="preserve">pronađene u područjima koja su danas samo delimično ispitana i aktivirana </w:t>
      </w:r>
    </w:p>
    <w:p>
      <w:pPr>
        <w:pStyle w:val="Normal"/>
        <w:rPr/>
      </w:pPr>
      <w:r>
        <w:rPr>
          <w:b/>
          <w:bCs/>
          <w:i/>
          <w:iCs/>
          <w:sz w:val="24"/>
          <w:szCs w:val="24"/>
          <w:lang w:val="pt-BR"/>
        </w:rPr>
        <w:tab/>
        <w:t xml:space="preserve">Spekulativne rezerve </w:t>
      </w:r>
      <w:r>
        <w:rPr>
          <w:sz w:val="24"/>
          <w:szCs w:val="24"/>
          <w:lang w:val="pt-BR"/>
        </w:rPr>
        <w:t xml:space="preserve">se nalaze u dosad još neistaženim oblastima a za koje postoji pretpostavka da imaju povoljne geološke uslove </w:t>
      </w:r>
    </w:p>
    <w:p>
      <w:pPr>
        <w:pStyle w:val="Normal"/>
        <w:rPr>
          <w:sz w:val="24"/>
          <w:szCs w:val="24"/>
          <w:lang w:val="pt-BR"/>
        </w:rPr>
      </w:pPr>
      <w:r>
        <w:rPr>
          <w:sz w:val="24"/>
          <w:szCs w:val="24"/>
          <w:lang w:val="pt-BR"/>
        </w:rPr>
        <w:t xml:space="preserve">Kvalitet procenjenih dokazanih rezervi zavisi od većeg broja faktora: </w:t>
      </w:r>
    </w:p>
    <w:p>
      <w:pPr>
        <w:pStyle w:val="Normal"/>
        <w:numPr>
          <w:ilvl w:val="0"/>
          <w:numId w:val="2"/>
        </w:numPr>
        <w:rPr>
          <w:sz w:val="24"/>
          <w:szCs w:val="24"/>
          <w:lang w:val="pt-BR"/>
        </w:rPr>
      </w:pPr>
      <w:r>
        <w:rPr>
          <w:sz w:val="24"/>
          <w:szCs w:val="24"/>
          <w:lang w:val="pt-BR"/>
        </w:rPr>
        <w:t xml:space="preserve">Ekonomski faktori </w:t>
      </w:r>
    </w:p>
    <w:p>
      <w:pPr>
        <w:pStyle w:val="Normal"/>
        <w:numPr>
          <w:ilvl w:val="0"/>
          <w:numId w:val="2"/>
        </w:numPr>
        <w:rPr>
          <w:sz w:val="24"/>
          <w:szCs w:val="24"/>
          <w:lang w:val="pt-BR"/>
        </w:rPr>
      </w:pPr>
      <w:r>
        <w:rPr>
          <w:sz w:val="24"/>
          <w:szCs w:val="24"/>
          <w:lang w:val="pt-BR"/>
        </w:rPr>
        <w:t>Raspoloživa tehnika i tehnologija</w:t>
      </w:r>
    </w:p>
    <w:p>
      <w:pPr>
        <w:pStyle w:val="Normal"/>
        <w:numPr>
          <w:ilvl w:val="0"/>
          <w:numId w:val="2"/>
        </w:numPr>
        <w:rPr>
          <w:sz w:val="24"/>
          <w:szCs w:val="24"/>
          <w:lang w:val="pt-BR"/>
        </w:rPr>
      </w:pPr>
      <w:r>
        <w:rPr>
          <w:sz w:val="24"/>
          <w:szCs w:val="24"/>
          <w:lang w:val="pt-BR"/>
        </w:rPr>
        <w:t xml:space="preserve">Tražnja za resursima </w:t>
      </w:r>
    </w:p>
    <w:p>
      <w:pPr>
        <w:pStyle w:val="Normal"/>
        <w:numPr>
          <w:ilvl w:val="0"/>
          <w:numId w:val="2"/>
        </w:numPr>
        <w:rPr>
          <w:sz w:val="24"/>
          <w:szCs w:val="24"/>
          <w:lang w:val="pt-BR"/>
        </w:rPr>
      </w:pPr>
      <w:r>
        <w:rPr>
          <w:sz w:val="24"/>
          <w:szCs w:val="24"/>
          <w:lang w:val="pt-BR"/>
        </w:rPr>
        <w:t xml:space="preserve">Troškovi proizvodnje i prerade </w:t>
      </w:r>
    </w:p>
    <w:p>
      <w:pPr>
        <w:pStyle w:val="Normal"/>
        <w:numPr>
          <w:ilvl w:val="0"/>
          <w:numId w:val="2"/>
        </w:numPr>
        <w:rPr>
          <w:sz w:val="24"/>
          <w:szCs w:val="24"/>
          <w:lang w:val="pt-BR"/>
        </w:rPr>
      </w:pPr>
      <w:r>
        <w:rPr>
          <w:sz w:val="24"/>
          <w:szCs w:val="24"/>
          <w:lang w:val="pt-BR"/>
        </w:rPr>
        <w:t xml:space="preserve">Cena resursa i proizvoda koji se iz njih dobijaju </w:t>
      </w:r>
    </w:p>
    <w:p>
      <w:pPr>
        <w:pStyle w:val="Normal"/>
        <w:numPr>
          <w:ilvl w:val="0"/>
          <w:numId w:val="2"/>
        </w:numPr>
        <w:rPr>
          <w:sz w:val="24"/>
          <w:szCs w:val="24"/>
        </w:rPr>
      </w:pPr>
      <w:r>
        <w:rPr>
          <w:sz w:val="24"/>
          <w:szCs w:val="24"/>
        </w:rPr>
        <w:t xml:space="preserve">Politički faktori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b/>
        <w:t>»Pre nešto više od deset godina, Svetska komisija za životnu sredinu i razvoj poznatija kao Bruntlendova komisija objavila je izveštaj ''Nasa zajednicka buducnost'' kojim se ukazuje na opasnost, po coveka i planetu, od politike ekonomskog rasta bez uzimanja u obzir mogucnosti regeneracije Zemlje. Ova komisija definiše održivi razvoj kao ''</w:t>
      </w:r>
      <w:r>
        <w:rPr>
          <w:i/>
          <w:iCs/>
          <w:sz w:val="24"/>
          <w:szCs w:val="24"/>
          <w:lang w:val="sr-Latn-CS"/>
        </w:rPr>
        <w:t>Razvoj kojim se ispunjavaju potrebe sadašnjosti, bez uskraćivanja mogućnosti budućim generacijma da zadovolje svoje potrebe'</w:t>
      </w:r>
      <w:r>
        <w:rPr>
          <w:sz w:val="24"/>
          <w:szCs w:val="24"/>
          <w:lang w:val="sr-Latn-CS"/>
        </w:rPr>
        <w:t xml:space="preserve">'. Svetski lideri su na Samitu o Zemlji u Rio de Žaneiru 1992. godine usvojili preporuke Bruntlendove komisije, a jedan od rezultata samita bila je Agenda 21 kojom se daju preporuke za održivo upravljanje zemljišnim, vodnim i šumskim resursim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b/>
        <w:t xml:space="preserve">Upravljanje znači i prilagođavanje sistemskim merama i tržišnim uslovima na nivou države, uvažavanje prioriteta u vođenju investicione politike, brigu o usavršavanju kadrova i organizaciji rada, uvođenju u praksu najnovijih naučnih saznanja, primenu novih tehnologija i konačno, dugoročno planiranje razvoja tako da se poštuju postulatiodrživog razvoja u skladu sa gore navedenom definicijom Bruntlendove komisije. Planiranje predstavlja jedan od najznačajnijih i najsveobuhvatnijih po spektru problemakoje treba rešavati. U </w:t>
      </w:r>
      <w:r>
        <w:rPr>
          <w:i/>
          <w:iCs/>
          <w:sz w:val="24"/>
          <w:szCs w:val="24"/>
          <w:lang w:val="sr-Latn-CS"/>
        </w:rPr>
        <w:t xml:space="preserve">vremenskom </w:t>
      </w:r>
      <w:r>
        <w:rPr>
          <w:sz w:val="24"/>
          <w:szCs w:val="24"/>
          <w:lang w:val="sr-Latn-CS"/>
        </w:rPr>
        <w:t xml:space="preserve">smislu, na jednom polu su operativni planovi koji se bave pitanjima šta treba raditi u narednih nekoliko dana, a na drugom polu mogu biti strateški planovi za planske horizonte od 100 i više godina. </w:t>
      </w:r>
      <w:r>
        <w:rPr>
          <w:sz w:val="24"/>
          <w:szCs w:val="24"/>
          <w:lang w:val="pt-BR"/>
        </w:rPr>
        <w:t xml:space="preserve">U </w:t>
      </w:r>
      <w:r>
        <w:rPr>
          <w:i/>
          <w:iCs/>
          <w:sz w:val="24"/>
          <w:szCs w:val="24"/>
          <w:lang w:val="pt-BR"/>
        </w:rPr>
        <w:t xml:space="preserve">prostornom </w:t>
      </w:r>
      <w:r>
        <w:rPr>
          <w:sz w:val="24"/>
          <w:szCs w:val="24"/>
          <w:lang w:val="pt-BR"/>
        </w:rPr>
        <w:t xml:space="preserve">smislu, poslovi planiranja i odlučivanja ograničavaju se na lokalne prostore od samo nekoliko hektara, ali i na ogromne prostore od nekoliko stotina hiljada hektara. Konačno, u </w:t>
      </w:r>
      <w:r>
        <w:rPr>
          <w:i/>
          <w:iCs/>
          <w:sz w:val="24"/>
          <w:szCs w:val="24"/>
          <w:lang w:val="pt-BR"/>
        </w:rPr>
        <w:t xml:space="preserve">organizacionom </w:t>
      </w:r>
      <w:r>
        <w:rPr>
          <w:sz w:val="24"/>
          <w:szCs w:val="24"/>
          <w:lang w:val="pt-BR"/>
        </w:rPr>
        <w:t xml:space="preserve">smislu, donosioci planerskih odluka mogu biti od najviše rangiranih izvršnih rukovodilaca, do niskokvalifikovanih radnika neposredno na terenu.« (Bojan Srđević )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Sve mere namenjene očuvanju obnovljivih resursa možemo svrstati u:</w:t>
      </w:r>
    </w:p>
    <w:p>
      <w:pPr>
        <w:pStyle w:val="Normal"/>
        <w:numPr>
          <w:ilvl w:val="0"/>
          <w:numId w:val="5"/>
        </w:numPr>
        <w:jc w:val="both"/>
        <w:rPr>
          <w:sz w:val="24"/>
          <w:szCs w:val="24"/>
          <w:lang w:val="pt-BR"/>
        </w:rPr>
      </w:pPr>
      <w:r>
        <w:rPr>
          <w:sz w:val="24"/>
          <w:szCs w:val="24"/>
          <w:lang w:val="pt-BR"/>
        </w:rPr>
        <w:t xml:space="preserve">pravne mere –sprečavanje slobodnog pristupa i nekontrolisanog korišćenja resursa, </w:t>
      </w:r>
    </w:p>
    <w:p>
      <w:pPr>
        <w:pStyle w:val="Normal"/>
        <w:numPr>
          <w:ilvl w:val="0"/>
          <w:numId w:val="5"/>
        </w:numPr>
        <w:jc w:val="both"/>
        <w:rPr>
          <w:sz w:val="24"/>
          <w:szCs w:val="24"/>
          <w:lang w:val="pt-BR"/>
        </w:rPr>
      </w:pPr>
      <w:r>
        <w:rPr>
          <w:sz w:val="24"/>
          <w:szCs w:val="24"/>
          <w:lang w:val="pt-BR"/>
        </w:rPr>
        <w:t xml:space="preserve">kvantitativna ograničenja – ograničenja napora (npr.ograničenja tehničkih karakteristika čamaca, veličine mreže itd.) i </w:t>
      </w:r>
    </w:p>
    <w:p>
      <w:pPr>
        <w:pStyle w:val="Normal"/>
        <w:numPr>
          <w:ilvl w:val="0"/>
          <w:numId w:val="5"/>
        </w:numPr>
        <w:jc w:val="both"/>
        <w:rPr>
          <w:sz w:val="24"/>
          <w:szCs w:val="24"/>
          <w:lang w:val="pt-BR"/>
        </w:rPr>
      </w:pPr>
      <w:r>
        <w:rPr>
          <w:sz w:val="24"/>
          <w:szCs w:val="24"/>
          <w:lang w:val="pt-BR"/>
        </w:rPr>
        <w:t xml:space="preserve">ograničenja količine eksploatisanih resursa (npr. propisi o maksimalnoj količini ulova, dozvoljenom vremenu lova itd.) </w:t>
      </w:r>
    </w:p>
    <w:p>
      <w:pPr>
        <w:pStyle w:val="Normal"/>
        <w:numPr>
          <w:ilvl w:val="0"/>
          <w:numId w:val="5"/>
        </w:numPr>
        <w:jc w:val="both"/>
        <w:rPr>
          <w:sz w:val="24"/>
          <w:szCs w:val="24"/>
          <w:lang w:val="pt-BR"/>
        </w:rPr>
      </w:pPr>
      <w:r>
        <w:rPr>
          <w:sz w:val="24"/>
          <w:szCs w:val="24"/>
          <w:lang w:val="pt-BR"/>
        </w:rPr>
        <w:t xml:space="preserve">ekonomske mere – fiskalne mere (porezi i subvencije) i sistem individualnih transferabilnih kvota (na osnovu procene stanja populacije resursa država propisuje maksimalnu godišnju žetvu za pojedine vrste a po tome se korisnicima resursa dodeljuju godišnje kvote. Samo one količine za koje postoji dozvola mogu se loviti). </w:t>
      </w:r>
    </w:p>
    <w:p>
      <w:pPr>
        <w:pStyle w:val="Normal"/>
        <w:jc w:val="both"/>
        <w:rPr/>
      </w:pPr>
      <w:r>
        <w:rPr>
          <w:sz w:val="24"/>
          <w:szCs w:val="24"/>
          <w:lang w:val="pt-BR"/>
        </w:rPr>
        <w:t xml:space="preserve">Mere namenjene očuvanju neobnovljivih resursa su: fiskalne mere – porezi i subvencije i recikliranj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numPr>
          <w:ilvl w:val="0"/>
          <w:numId w:val="4"/>
        </w:numPr>
        <w:tabs>
          <w:tab w:val="clear" w:pos="708"/>
          <w:tab w:val="left" w:pos="720" w:leader="none"/>
        </w:tabs>
        <w:ind w:left="360" w:hanging="360"/>
        <w:jc w:val="both"/>
        <w:rPr>
          <w:b/>
          <w:b/>
          <w:sz w:val="24"/>
          <w:szCs w:val="24"/>
          <w:lang w:val="pt-BR"/>
        </w:rPr>
      </w:pPr>
      <w:r>
        <w:rPr>
          <w:b/>
          <w:sz w:val="24"/>
          <w:szCs w:val="24"/>
          <w:lang w:val="pt-BR"/>
        </w:rPr>
        <w:t>KONCEPT ODRŽIVOSTI RAZVOJA</w:t>
      </w:r>
    </w:p>
    <w:p>
      <w:pPr>
        <w:pStyle w:val="Normal"/>
        <w:ind w:left="360" w:hanging="0"/>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ab/>
        <w:t>Racionalno s resursima!Suštinu koncepta održivog razvoja čini interakcija razvoja životne sredine i međusobna usklađenost i komplementarnost razvojne politike i političke zaštite životne sredine, koje uvažavaju zakonitosti ekoloških sistema. Koncept održivog razvoja usmeren je na očuvanje prirodnih eko-sistema i životne sredine, kao i na racionalno korišćenje prirodnih resursa.</w:t>
        <w:br/>
        <w:t xml:space="preserve">Za održivi razvoj važi i dodatni zahtev koji se tiče povratnih sprega iz okruženja, odnosno životne sredine i društvenih okvira. Održiv rast, znači, podrazumeva da dalji rast nije ugrožen povratnim spregama, bilo iz biofizičkog, bilo iz socijalnog okruženja. Očuvanost životne sredine se mora uzeti kao preduslov da se, uz rast blagostanja, razvoj karakteriše kao održiv. </w:t>
      </w:r>
    </w:p>
    <w:p>
      <w:pPr>
        <w:pStyle w:val="Normal"/>
        <w:jc w:val="both"/>
        <w:rPr>
          <w:sz w:val="24"/>
          <w:szCs w:val="24"/>
          <w:lang w:val="pt-BR"/>
        </w:rPr>
      </w:pPr>
      <w:r>
        <w:rPr>
          <w:sz w:val="24"/>
          <w:szCs w:val="24"/>
          <w:lang w:val="pt-BR"/>
        </w:rPr>
        <w:tab/>
      </w:r>
    </w:p>
    <w:p>
      <w:pPr>
        <w:pStyle w:val="Normal"/>
        <w:jc w:val="both"/>
        <w:rPr/>
      </w:pPr>
      <w:r>
        <w:rPr>
          <w:sz w:val="24"/>
          <w:szCs w:val="24"/>
          <w:lang w:val="pt-BR"/>
        </w:rPr>
        <w:tab/>
        <w:t>Može se zaključiti da se karakteristična tri osnovna načela održivog razvoja temelje na ekološkoj održivosti, sociokulturnoj održivosti i ekonomskoj održivosti. Ekološka održivost obezbeđuje razvoj koji je kompatibilan s održavanjem ekoloških procesa, biodivirziteta i prirodnim resursima.Sociokulturna održivost obezbeđuje da se poveća nadzor čoveka nad sopstvenim životom, a ekonomska održivost obezbeđuje uspešan ekonomski razvoj. Jasno je da se radi o koncepciji koja ima svoj globalni i međunarodni smisao i sadržaj, ali istovremeno unutrašnji i regionalni karakter. Preplitanje globalnih, regionalnih i nacionalnih, odnosno lokalnih dimenzija održivog razvoja jedna je od glavnih karakteristika u vezi s održivim razvojem.</w:t>
      </w:r>
    </w:p>
    <w:p>
      <w:pPr>
        <w:pStyle w:val="Normal"/>
        <w:jc w:val="both"/>
        <w:rPr>
          <w:sz w:val="24"/>
          <w:szCs w:val="24"/>
          <w:lang w:val="pt-BR"/>
        </w:rPr>
      </w:pPr>
      <w:r>
        <w:rPr>
          <w:sz w:val="24"/>
          <w:szCs w:val="24"/>
          <w:lang w:val="pt-BR"/>
        </w:rPr>
      </w:r>
    </w:p>
    <w:p>
      <w:pPr>
        <w:pStyle w:val="Normal"/>
        <w:numPr>
          <w:ilvl w:val="0"/>
          <w:numId w:val="4"/>
        </w:numPr>
        <w:tabs>
          <w:tab w:val="clear" w:pos="708"/>
        </w:tabs>
        <w:autoSpaceDE w:val="false"/>
        <w:ind w:left="720" w:hanging="720"/>
        <w:jc w:val="both"/>
        <w:rPr>
          <w:b/>
          <w:b/>
          <w:bCs/>
          <w:sz w:val="24"/>
          <w:szCs w:val="24"/>
        </w:rPr>
      </w:pPr>
      <w:r>
        <w:rPr>
          <w:b/>
          <w:bCs/>
          <w:sz w:val="24"/>
          <w:szCs w:val="24"/>
        </w:rPr>
        <w:t>RAČUNARSKI HARDWARE KAO OTPAD BUDUĆNOSTI</w:t>
      </w:r>
    </w:p>
    <w:p>
      <w:pPr>
        <w:pStyle w:val="Normal"/>
        <w:autoSpaceDE w:val="false"/>
        <w:ind w:left="360" w:hanging="0"/>
        <w:jc w:val="both"/>
        <w:rPr>
          <w:b/>
          <w:b/>
          <w:bCs/>
          <w:i/>
          <w:i/>
          <w:sz w:val="24"/>
          <w:szCs w:val="24"/>
        </w:rPr>
      </w:pPr>
      <w:r>
        <w:rPr>
          <w:b/>
          <w:bCs/>
          <w:i/>
          <w:sz w:val="24"/>
          <w:szCs w:val="24"/>
        </w:rPr>
      </w:r>
    </w:p>
    <w:p>
      <w:pPr>
        <w:pStyle w:val="Normal"/>
        <w:autoSpaceDE w:val="false"/>
        <w:jc w:val="both"/>
        <w:rPr/>
      </w:pPr>
      <w:r>
        <w:rPr>
          <w:i/>
          <w:iCs/>
          <w:sz w:val="24"/>
          <w:szCs w:val="24"/>
        </w:rPr>
        <w:tab/>
      </w:r>
      <w:r>
        <w:rPr>
          <w:i/>
          <w:iCs/>
          <w:sz w:val="24"/>
          <w:szCs w:val="24"/>
          <w:lang w:val="pt-BR"/>
        </w:rPr>
        <w:t xml:space="preserve">Stalni razvoj računarskog hardware-a predstavlja potencijalnu opasnost po okolinu, prevashodno u vidu čvrstog otpada i emisije štetnih hemikalija. </w:t>
      </w:r>
      <w:r>
        <w:rPr>
          <w:i/>
          <w:iCs/>
          <w:sz w:val="24"/>
          <w:szCs w:val="24"/>
        </w:rPr>
        <w:t>Menadžment IT kompanija, kao i sami korisnici hardware-a,mogu značajno uticati na smanjenje ovog otpada.</w:t>
      </w:r>
    </w:p>
    <w:p>
      <w:pPr>
        <w:pStyle w:val="Normal"/>
        <w:autoSpaceDE w:val="false"/>
        <w:jc w:val="both"/>
        <w:rPr>
          <w:i/>
          <w:i/>
          <w:iCs/>
          <w:sz w:val="24"/>
          <w:szCs w:val="24"/>
          <w:lang w:val="pt-BR"/>
        </w:rPr>
      </w:pPr>
      <w:r>
        <w:rPr>
          <w:i/>
          <w:iCs/>
          <w:sz w:val="24"/>
          <w:szCs w:val="24"/>
          <w:lang w:val="pt-BR"/>
        </w:rPr>
      </w:r>
    </w:p>
    <w:p>
      <w:pPr>
        <w:pStyle w:val="Normal"/>
        <w:autoSpaceDE w:val="false"/>
        <w:jc w:val="both"/>
        <w:rPr/>
      </w:pPr>
      <w:r>
        <w:rPr>
          <w:sz w:val="24"/>
          <w:szCs w:val="24"/>
          <w:lang w:val="pt-BR"/>
        </w:rPr>
        <w:tab/>
        <w:t>Potreba za informacijama u savremenom svetu svakim danom sve više raste. Trenutna dostupnost neke informacije, kao i njena pravovremena obrada predstavlja tanku nit koja deli dobre i uspešne od loših firmi.Zahtevi poslovnih ljudi neprestano rastu, počev od veće brzina rada, mobilnosti, poboljšanja software-a itd.Industrija nazvana „IT industrija“ teži da prati nove zahteve i samim u sve kraćem vremenskom periodu izbacuje nove generacije proizvoda, boljih i prilagodljivijih elektronskih komponenti. Ciklus koji smo sada opisali nema predvidivi kraj, teži beskonačnosti, a ono što za njim ostaje jesu gomile otpada ostarelih elektronskih uređaja i njihovih komponenti. Možda je najbolja ilustracija ovakve tvrdnje da je računarima bilo potrebno dvadeset godina da dostignu brzinu od jednog gigaherca, a samo nepunih godinu dana da je povećaju za isto toliko.Činjenice upozoravaju na pretnju koja se polako, ali sigurno nadvija nad našu planetu. Otpad koji je stvoren u toku 1998. godine iznosio je oko 20 miliona zastarelih personalnih računara, 16 miliona monitora i 11 miliona štampača i skenera. U svim vodećim svetskim kompanijama za izradu računarskog hardware-a uspostavljen je program ekološkog menadžmenta, sa prethodno navedenim elementima.</w:t>
      </w:r>
    </w:p>
    <w:p>
      <w:pPr>
        <w:pStyle w:val="Normal"/>
        <w:autoSpaceDE w:val="false"/>
        <w:jc w:val="both"/>
        <w:rPr>
          <w:sz w:val="24"/>
          <w:szCs w:val="24"/>
          <w:lang w:val="pt-BR"/>
        </w:rPr>
      </w:pPr>
      <w:r>
        <w:rPr>
          <w:sz w:val="24"/>
          <w:szCs w:val="24"/>
          <w:lang w:val="pt-BR"/>
        </w:rPr>
      </w:r>
    </w:p>
    <w:p>
      <w:pPr>
        <w:pStyle w:val="Normal"/>
        <w:autoSpaceDE w:val="false"/>
        <w:jc w:val="both"/>
        <w:rPr/>
      </w:pPr>
      <w:r>
        <w:rPr>
          <w:sz w:val="24"/>
          <w:szCs w:val="24"/>
          <w:lang w:val="pt-BR"/>
        </w:rPr>
        <w:tab/>
        <w:t>Američka kompanija Dell doživela je ogromnu popularnost u trenutku kada je u prvi plan istakla zaštitu životne</w:t>
      </w:r>
    </w:p>
    <w:p>
      <w:pPr>
        <w:pStyle w:val="Normal"/>
        <w:autoSpaceDE w:val="false"/>
        <w:jc w:val="both"/>
        <w:rPr>
          <w:sz w:val="24"/>
          <w:szCs w:val="24"/>
          <w:lang w:val="pt-BR"/>
        </w:rPr>
      </w:pPr>
      <w:r>
        <w:rPr>
          <w:sz w:val="24"/>
          <w:szCs w:val="24"/>
          <w:lang w:val="pt-BR"/>
        </w:rPr>
        <w:t>sredine i mogućnost recikliranja svojih proizvoda, štiteći pritom kupce i životnu sredinu. Pažljivim odabiromkomponenata, koje odgovaraju standardima za potrošnju energije, pri sklapanju svojih računara Dell učestvuje uuštedi energije. U periodu 2002-2003. godine ovo smanjenje iznosi 11 procenata.</w:t>
      </w:r>
    </w:p>
    <w:p>
      <w:pPr>
        <w:pStyle w:val="Normal"/>
        <w:autoSpaceDE w:val="false"/>
        <w:jc w:val="both"/>
        <w:rPr>
          <w:sz w:val="24"/>
          <w:szCs w:val="24"/>
          <w:lang w:val="pt-BR"/>
        </w:rPr>
      </w:pPr>
      <w:r>
        <w:rPr>
          <w:sz w:val="24"/>
          <w:szCs w:val="24"/>
          <w:lang w:val="pt-BR"/>
        </w:rPr>
        <w:t>Dizajn proizvoda za životnu sredinu koji Dell razvija u saradnji sa svojim poslovnim partnerima podrazumevazahteve za:</w:t>
      </w:r>
    </w:p>
    <w:p>
      <w:pPr>
        <w:pStyle w:val="Normal"/>
        <w:autoSpaceDE w:val="false"/>
        <w:jc w:val="both"/>
        <w:rPr>
          <w:sz w:val="24"/>
          <w:szCs w:val="24"/>
          <w:lang w:val="pt-BR"/>
        </w:rPr>
      </w:pPr>
      <w:r>
        <w:rPr>
          <w:sz w:val="24"/>
          <w:szCs w:val="24"/>
          <w:lang w:val="pt-BR"/>
        </w:rPr>
        <w:t>- očuvanje životne sredine korišćenjem pogodnih materjala koji ne sadrže toksične materije i gasove štetne za ozon i smanjenju upotrebe PVC plastike kod mehaničkih delova računara,</w:t>
      </w:r>
    </w:p>
    <w:p>
      <w:pPr>
        <w:pStyle w:val="Normal"/>
        <w:autoSpaceDE w:val="false"/>
        <w:jc w:val="both"/>
        <w:rPr>
          <w:sz w:val="24"/>
          <w:szCs w:val="24"/>
          <w:lang w:val="pt-BR"/>
        </w:rPr>
      </w:pPr>
      <w:r>
        <w:rPr>
          <w:sz w:val="24"/>
          <w:szCs w:val="24"/>
          <w:lang w:val="pt-BR"/>
        </w:rPr>
        <w:t>- smanjenjem potrošnje energije,</w:t>
      </w:r>
    </w:p>
    <w:p>
      <w:pPr>
        <w:pStyle w:val="Normal"/>
        <w:autoSpaceDE w:val="false"/>
        <w:jc w:val="both"/>
        <w:rPr>
          <w:sz w:val="24"/>
          <w:szCs w:val="24"/>
          <w:lang w:val="pt-BR"/>
        </w:rPr>
      </w:pPr>
      <w:r>
        <w:rPr>
          <w:sz w:val="24"/>
          <w:szCs w:val="24"/>
          <w:lang w:val="pt-BR"/>
        </w:rPr>
        <w:t>- lakim rastavljanjem i mogućnostima reciklaže,</w:t>
      </w:r>
    </w:p>
    <w:p>
      <w:pPr>
        <w:pStyle w:val="Normal"/>
        <w:autoSpaceDE w:val="false"/>
        <w:jc w:val="both"/>
        <w:rPr>
          <w:sz w:val="24"/>
          <w:szCs w:val="24"/>
          <w:lang w:val="pt-BR"/>
        </w:rPr>
      </w:pPr>
      <w:r>
        <w:rPr>
          <w:sz w:val="24"/>
          <w:szCs w:val="24"/>
          <w:lang w:val="pt-BR"/>
        </w:rPr>
        <w:t>- smanjenim nivoom buke,</w:t>
      </w:r>
    </w:p>
    <w:p>
      <w:pPr>
        <w:pStyle w:val="Normal"/>
        <w:autoSpaceDE w:val="false"/>
        <w:jc w:val="both"/>
        <w:rPr>
          <w:sz w:val="24"/>
          <w:szCs w:val="24"/>
          <w:lang w:val="pt-BR"/>
        </w:rPr>
      </w:pPr>
      <w:r>
        <w:rPr>
          <w:sz w:val="24"/>
          <w:szCs w:val="24"/>
          <w:lang w:val="pt-BR"/>
        </w:rPr>
        <w:t>- smanjenjem nivoa zračenja.</w:t>
      </w:r>
    </w:p>
    <w:p>
      <w:pPr>
        <w:pStyle w:val="Normal"/>
        <w:autoSpaceDE w:val="false"/>
        <w:jc w:val="both"/>
        <w:rPr>
          <w:sz w:val="24"/>
          <w:szCs w:val="24"/>
          <w:lang w:val="pt-BR"/>
        </w:rPr>
      </w:pPr>
      <w:r>
        <w:rPr>
          <w:sz w:val="24"/>
          <w:szCs w:val="24"/>
          <w:lang w:val="pt-BR"/>
        </w:rPr>
        <w:tab/>
        <w:t>Na polju pakovanja proizvoda smanjuje se korišćenje plastike i uvode se materjali bazirani na papiru koji može da se potpuno reciklira. Ovim se u naredne tri i po godine smanjuje korišćenje plastike za oko 360 tona.</w:t>
      </w:r>
    </w:p>
    <w:p>
      <w:pPr>
        <w:pStyle w:val="NormalWeb"/>
        <w:shd w:fill="FFFFFF" w:val="clear"/>
        <w:ind w:left="360" w:hanging="0"/>
        <w:jc w:val="both"/>
        <w:rPr>
          <w:b/>
          <w:b/>
          <w:sz w:val="24"/>
          <w:szCs w:val="24"/>
          <w:lang w:val="pt-BR"/>
        </w:rPr>
      </w:pPr>
      <w:r>
        <w:rPr>
          <w:b/>
          <w:sz w:val="24"/>
          <w:szCs w:val="24"/>
          <w:lang w:val="pt-BR"/>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shd w:fill="FFFFFF" w:val="clear"/>
        <w:ind w:left="360" w:hanging="0"/>
        <w:jc w:val="both"/>
        <w:rPr>
          <w:b/>
          <w:b/>
        </w:rPr>
      </w:pPr>
      <w:r>
        <w:rPr>
          <w:b/>
        </w:rPr>
      </w:r>
    </w:p>
    <w:p>
      <w:pPr>
        <w:pStyle w:val="NormalWeb"/>
        <w:rPr>
          <w:b/>
          <w:b/>
          <w:bCs/>
        </w:rPr>
      </w:pPr>
      <w:r>
        <w:rPr>
          <w:b/>
          <w:bCs/>
        </w:rPr>
        <w:t>7.</w:t>
        <w:tab/>
        <w:t xml:space="preserve"> ZAKLJUČAK </w:t>
      </w:r>
    </w:p>
    <w:p>
      <w:pPr>
        <w:pStyle w:val="NormalWeb"/>
        <w:shd w:fill="FFFFFF" w:val="clear"/>
        <w:jc w:val="both"/>
        <w:rPr/>
      </w:pPr>
      <w:r>
        <w:rPr/>
        <w:tab/>
        <w:t xml:space="preserve">Do nastanka čoveka i njegovog delatnog odnosa prema prirodi, u živom svetu vladala je uzajamna i harmonična povezanost i zavisnost u ekološkoj ravnoteži. Narušavanje ekološke ravnoteže nastaje kao posledica čovekove radne delatnosti, kojom čovek “prisvaja” prirodu, i stvara proizvode. Pri tome ne dolazi samo do poremećaja ekološke ravnoteže ekosistema, već i do ugrožavanja intengriteta čoveka i njegovog opstanka. Poznavanje ekoloških zakonitosti, procesa i pojava u prirodi obogaćuje čoveka da sagleda prirodu u celini. Uređujući je prema svojim potrebama on ne sme da dovedi do prekida procesa u njoj, niti da poremeti funkcionalnu ravnotežu koja postoji između živih bića i njihove životne sredine. To se može izbeći samo ako se dobro poznaju ekološke zakonitosti i ako se ponašaju ljudi uskladu s njima. Dakle, ekološka svest predstavlja obrazac života, koji poštuje i usklađuje sa prirodnim zakonima kruženje materije, trošenje energije i obnavljanje života, pri čemu podstiče da se od prirode uzima samo onoliko koliko je potrebno za obezbeđivanje osnovnih ljudskih potreba. Zato ekološka etika predstavlja ekološki odnos čoveka prema životnoj sredini, koji se odnosi na moralan odnos između ljudskog/tehnosfere i prirodnog/biosfere.Novi odnos prema životnoj sredini, kao i preobražaj duha savremene sfere rada postaje imperativ.Koncepcija održivog razvoja nudu mogućnost harmoničnog razvoja. </w:t>
      </w:r>
    </w:p>
    <w:p>
      <w:pPr>
        <w:pStyle w:val="NormalWeb"/>
        <w:shd w:fill="FFFFFF" w:val="clear"/>
        <w:ind w:left="360" w:hanging="0"/>
        <w:jc w:val="both"/>
        <w:rPr/>
      </w:pPr>
      <w:r>
        <w:rPr/>
      </w:r>
    </w:p>
    <w:p>
      <w:pPr>
        <w:pStyle w:val="NormalWeb"/>
        <w:shd w:fill="FFFFFF" w:val="clear"/>
        <w:ind w:left="360" w:hanging="0"/>
        <w:jc w:val="both"/>
        <w:rPr/>
      </w:pPr>
      <w:r>
        <w:rPr/>
      </w:r>
    </w:p>
    <w:p>
      <w:pPr>
        <w:pStyle w:val="NormalWeb"/>
        <w:shd w:fill="FFFFFF" w:val="clear"/>
        <w:ind w:left="360" w:hanging="0"/>
        <w:jc w:val="both"/>
        <w:rPr/>
      </w:pPr>
      <w:r>
        <w:rPr/>
      </w:r>
    </w:p>
    <w:p>
      <w:pPr>
        <w:pStyle w:val="NormalWeb"/>
        <w:shd w:fill="FFFFFF" w:val="clear"/>
        <w:ind w:left="360" w:hanging="0"/>
        <w:jc w:val="both"/>
        <w:rPr/>
      </w:pPr>
      <w:r>
        <w:rPr/>
      </w:r>
    </w:p>
    <w:p>
      <w:pPr>
        <w:pStyle w:val="NormalWeb"/>
        <w:shd w:fill="FFFFFF" w:val="clear"/>
        <w:ind w:left="360" w:hanging="0"/>
        <w:jc w:val="both"/>
        <w:rPr/>
      </w:pPr>
      <w:r>
        <w:rPr/>
      </w:r>
    </w:p>
    <w:p>
      <w:pPr>
        <w:pStyle w:val="NormalWeb"/>
        <w:shd w:fill="FFFFFF" w:val="clear"/>
        <w:ind w:left="360" w:hanging="0"/>
        <w:jc w:val="both"/>
        <w:rPr/>
      </w:pPr>
      <w:r>
        <w:rPr/>
      </w:r>
    </w:p>
    <w:p>
      <w:pPr>
        <w:pStyle w:val="NormalWeb"/>
        <w:shd w:fill="FFFFFF" w:val="clear"/>
        <w:jc w:val="both"/>
        <w:rPr/>
      </w:pPr>
      <w:r>
        <w:rPr>
          <w:b/>
          <w:bCs/>
        </w:rPr>
        <w:t>8.</w:t>
        <w:tab/>
        <w:t>LITERATURA</w:t>
      </w:r>
      <w:r>
        <w:rPr/>
        <w:t xml:space="preserve"> [1] Petrović N., Ekološka svest kao osnova održivog razvoja, IV skup privrednika i naučnika, Zbornik radova "Menadžment, tehnologije i inovacija", 02-03. novembar, Beograd, 2006, 220-221 [2] www.ekoforum.org.yu [3] Đukanović M., Životna sredina i održivi razvoj, Elit, Beograd, 1996, 186 s. [4] Rajović D.G., Ekološka svest kao osnova održivog razvoja ruralnih prostora Crne Gore, “Ecologica“, Načno-stručno društvo za zaštitu životne sredine Srbije, No- 49, Beograd, 2007, 63-68 s. [5] Vasović V., Biočanin R., Održivi razvoj, “Ecologica“, Načno-stručno društvo za zaštitu [6] www.endemit.org.yu/grupe/</w:t>
      </w:r>
    </w:p>
    <w:p>
      <w:pPr>
        <w:pStyle w:val="Normal"/>
        <w:jc w:val="both"/>
        <w:rPr>
          <w:sz w:val="24"/>
          <w:szCs w:val="24"/>
          <w:lang w:val="sr-Latn-CS"/>
        </w:rPr>
      </w:pPr>
      <w:r>
        <w:rPr>
          <w:sz w:val="24"/>
          <w:szCs w:val="24"/>
          <w:lang w:val="sr-Latn-CS"/>
        </w:rPr>
      </w:r>
    </w:p>
    <w:p>
      <w:pPr>
        <w:pStyle w:val="Normal"/>
        <w:jc w:val="center"/>
        <w:rPr/>
      </w:pPr>
      <w:hyperlink r:id="rId3">
        <w:r>
          <w:rPr>
            <w:rStyle w:val="InternetLink"/>
          </w:rPr>
          <w:t>www.maturski.org</w:t>
        </w:r>
      </w:hyperlink>
    </w:p>
    <w:p>
      <w:pPr>
        <w:pStyle w:val="NormalWeb"/>
        <w:shd w:fill="FFFFFF" w:val="clear"/>
        <w:jc w:val="both"/>
        <w:rPr/>
      </w:pPr>
      <w:r>
        <w:rPr/>
      </w:r>
    </w:p>
    <w:p>
      <w:pPr>
        <w:pStyle w:val="Normal"/>
        <w:tabs>
          <w:tab w:val="clear" w:pos="708"/>
          <w:tab w:val="left" w:pos="1980" w:leader="none"/>
        </w:tabs>
        <w:jc w:val="both"/>
        <w:rPr>
          <w:sz w:val="24"/>
          <w:szCs w:val="24"/>
          <w:lang w:val="sr-Latn-CS"/>
        </w:rPr>
      </w:pPr>
      <w:r>
        <w:rPr>
          <w:sz w:val="24"/>
          <w:szCs w:val="24"/>
          <w:lang w:val="sr-Latn-CS"/>
        </w:rPr>
      </w:r>
    </w:p>
    <w:sectPr>
      <w:footerReference w:type="default" r:id="rId4"/>
      <w:footerReference w:type="first" r:id="rId5"/>
      <w:type w:val="nextPage"/>
      <w:pgSz w:w="12240" w:h="15840"/>
      <w:pgMar w:left="1800" w:right="1800" w:gutter="0" w:header="0" w:top="1258"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
      <w:numFmt w:val="decimal"/>
      <w:lvlText w:val="%1."/>
      <w:lvlJc w:val="left"/>
      <w:pPr>
        <w:tabs>
          <w:tab w:val="num" w:pos="1065"/>
        </w:tabs>
        <w:ind w:left="1065" w:hanging="705"/>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sr-Latn-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8:00Z</dcterms:created>
  <dc:creator>BsR</dc:creator>
  <dc:description/>
  <cp:keywords>SEMINARSKI RAD</cp:keywords>
  <dc:language>en-US</dc:language>
  <cp:lastModifiedBy>voodoo</cp:lastModifiedBy>
  <dcterms:modified xsi:type="dcterms:W3CDTF">2014-01-07T22:38:00Z</dcterms:modified>
  <cp:revision>2</cp:revision>
  <dc:subject/>
  <dc:title>ekoloski koncept odrzivog razvoja</dc:title>
</cp:coreProperties>
</file>